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OTO AREA SCHOOL DISTRICT</w:t>
      </w:r>
    </w:p>
    <w:p>
      <w:pPr>
        <w:pStyle w:val="Normal"/>
        <w:tabs>
          <w:tab w:val="clear" w:pos="720"/>
          <w:tab w:val="left" w:pos="64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512-Exhibit(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ITION OF EMPLOYEE HARASSMENT COMPLAINAN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ttach copy of complain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  Sexual</w:t>
        <w:tab/>
        <w:tab/>
        <w:tab/>
        <w:t>__ 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OF COMPLAINANT:  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OF CHARGED PARTIES: 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ITIO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Was there a violation of the harassment polic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__ Yes</w:t>
        <w:tab/>
        <w:tab/>
        <w:tab/>
        <w:t>__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</w:rPr>
        <w:t>2. Provide explanation of basis of decision.  (Attach more information if necessary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urier New" w:ascii="Courier New" w:hAnsi="Courier New"/>
        </w:rPr>
        <w:t>3. Date parties were notified of disposition and appeal proced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_____________________</w:t>
        <w:tab/>
        <w:tab/>
        <w:t>__  Complain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_____________________</w:t>
        <w:tab/>
        <w:tab/>
        <w:t>__  Charged 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</w:t>
        <w:tab/>
        <w:t>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or</w:t>
        <w:tab/>
        <w:tab/>
        <w:tab/>
        <w:tab/>
        <w:tab/>
        <w:tab/>
        <w:tab/>
        <w:t>D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opies:</w:t>
        <w:tab/>
        <w:t>__ District Administrator</w:t>
        <w:tab/>
        <w:t>__ Complainant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OR OFFICE USE ONLY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___________________________________________</w:t>
        <w:tab/>
        <w:t>____________________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eceived by</w:t>
        <w:tab/>
        <w:tab/>
        <w:tab/>
        <w:tab/>
        <w:tab/>
        <w:tab/>
        <w:tab/>
        <w:t>Date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D:</w:t>
        <w:tab/>
        <w:t>March 10, 2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8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32:00Z</dcterms:created>
  <dc:creator>De Soto Area Schools</dc:creator>
  <dc:description/>
  <cp:keywords/>
  <dc:language>en-US</dc:language>
  <cp:lastModifiedBy>De Soto Area Schools</cp:lastModifiedBy>
  <dcterms:modified xsi:type="dcterms:W3CDTF">2008-03-12T14:04:00Z</dcterms:modified>
  <cp:revision>5</cp:revision>
  <dc:subject/>
  <dc:title>DE SOTO AREA SCHOOL DISTRICT</dc:title>
</cp:coreProperties>
</file>